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3/2022/WA</w:t>
        <w:tab/>
        <w:tab/>
        <w:tab/>
        <w:tab/>
        <w:t xml:space="preserve">     </w:t>
        <w:tab/>
        <w:tab/>
        <w:tab/>
        <w:tab/>
        <w:tab/>
        <w:tab/>
        <w:tab/>
        <w:t xml:space="preserve"> 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nie wyceny organizowanej części przedsiębiorstwa JSW Innowacje S.A. w postaci Zespołu Projektowego IV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Bezodstpw"/>
        <w:ind w:left="9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</w:t>
      </w:r>
      <w:bookmarkStart w:id="0" w:name="_Hlk94466716"/>
      <w:r>
        <w:rPr>
          <w:rFonts w:cs="Arial Narrow" w:ascii="Arial Narrow" w:hAnsi="Arial Narrow"/>
        </w:rPr>
        <w:t>należycie wykonanych w okresie ostatnich trzech lat przed upływem terminu do składania ofert, a jeżeli okres prowadzenia działalności jest krótszy – w tym okresie, co najmniej 3 raportów z wyceny, o tożsamym bądź zbliżonym zakresie przedmiotu zamówienia, których ustalona wartość rynkowa przedmiotu wyceny przekroczyła kwotę 15.000.000,00 zł (słownie: piętnaście milionów złotych 00/100), w każdym wykonanym raporcie z osobna wraz z podaniem ich przedmiotu, daty wykonania i podmiotów, na rzecz których wyceny zostały wykonane.</w:t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  <w:bookmarkEnd w:id="0"/>
    </w:p>
    <w:tbl>
      <w:tblPr>
        <w:tblW w:w="12332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wyc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wy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Czy podmiot, na rzecz którego była wykonywana usługa jest notowany na giełdzie GPW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(proszę wpisać TAK lub NIE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;Arial"/>
          <w:sz w:val="20"/>
          <w:szCs w:val="20"/>
          <w:lang w:eastAsia="zh-CN"/>
        </w:rPr>
      </w:pPr>
      <w:bookmarkStart w:id="1" w:name="_Hlk9446773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Do każdej wykazanej w powyższej tabeli wykonanej usługi wyceny, na potwierdzenie warunku, o którym mowa w rozdz. III ust. 1 pkt. 1.2 Zapytania ofertowego Wykonawca załącza dowody określające czy te usługi zostały wykonane należycie, przy czym dowodami, są referencje bądź inne dokumenty sporządzone przez podmiot, na rzecz którego usługi zostały wykonane</w:t>
      </w:r>
      <w:bookmarkEnd w:id="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Calibri" w:cs="Calibri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>( pieczęć  i  podpisy  upoważnionych  przedstawicieli 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096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7.7pt" to="701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/>
      <w:iCs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i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3-01T14:46:00Z</dcterms:modified>
  <cp:revision>5</cp:revision>
  <dc:subject/>
  <dc:title/>
</cp:coreProperties>
</file>