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1/2022/WA</w:t>
        <w:tab/>
        <w:tab/>
        <w:tab/>
        <w:tab/>
        <w:t xml:space="preserve">     </w:t>
        <w:tab/>
        <w:tab/>
        <w:tab/>
        <w:tab/>
        <w:tab/>
        <w:tab/>
        <w:tab/>
        <w:t xml:space="preserve"> Załącznik nr 5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Normal"/>
        <w:spacing w:lineRule="auto" w:line="276"/>
        <w:ind w:left="993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ykonanie operatu szacunkowego nieruchomości stanowiących własność JSW Innowacje S.A. oraz operatu szacunkowego zorganizowanej części przedsiębiorstwa JSW Innowacje S.A. tj.: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Wycena nieruchomości zabudowanej budynkiem biurowym oraz budynkiem przemysłowym i budowlami infrastruktury towarzyszącej, zlokalizowanej w Katowicach przy ul. Paderewskiego 41.</w:t>
      </w:r>
    </w:p>
    <w:p>
      <w:pPr>
        <w:pStyle w:val="Akapitzlist"/>
        <w:numPr>
          <w:ilvl w:val="0"/>
          <w:numId w:val="1"/>
        </w:numPr>
        <w:rPr>
          <w:rFonts w:cs="Calibri"/>
          <w:lang w:eastAsia="zh-CN"/>
        </w:rPr>
      </w:pPr>
      <w:r>
        <w:rPr>
          <w:rFonts w:cs="Arial Narrow" w:ascii="Arial Narrow" w:hAnsi="Arial Narrow"/>
          <w:i/>
          <w:iCs/>
          <w:sz w:val="20"/>
          <w:szCs w:val="20"/>
        </w:rPr>
        <w:t>Wycena zorganizowanej części przedsiębiorstwa JSW Innowacje S.A. w postaci Zakładu Produkcji Kompozytowych Paliw Stałych VARMO w Suszcu przy ul. Piaskowej 35.</w:t>
      </w:r>
    </w:p>
    <w:p>
      <w:pPr>
        <w:pStyle w:val="Bezodstpw"/>
        <w:spacing w:before="0" w:after="0"/>
        <w:ind w:left="1134" w:right="-1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</w:t>
      </w:r>
      <w:bookmarkStart w:id="0" w:name="_Hlk94466716"/>
      <w:r>
        <w:rPr>
          <w:rFonts w:cs="Arial Narrow" w:ascii="Arial Narrow" w:hAnsi="Arial Narrow"/>
        </w:rPr>
        <w:t>należycie wykonanych w okresie ostatnich trzech lat przed upływem terminu do składania ofert, a jeżeli okres prowadzenia działalności jest krótszy – w tym okresie, co najmniej 5 operatów szacunkowych, o tożsamym bądź zbliżonym zakresie przedmiotu zamówienia, których ustalona wartość rynkowa przedmiotu opinii przekroczyła kwotę 30 000 000,00 zł (słownie: trzydzieści milionów złotych) wraz z podaniem ich przedmiotu, daty wykonania operatów i podmiotów, na rzecz których wyceny zostały wykonane.</w:t>
      </w:r>
    </w:p>
    <w:p>
      <w:pPr>
        <w:pStyle w:val="Bezodstpw"/>
        <w:spacing w:before="0" w:after="0"/>
        <w:ind w:left="993" w:hanging="0"/>
        <w:contextualSpacing/>
        <w:jc w:val="both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</w:r>
      <w:bookmarkEnd w:id="0"/>
    </w:p>
    <w:tbl>
      <w:tblPr>
        <w:tblW w:w="12332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wyc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wy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Czy podmiot, na rzecz którego była wykonywana usługa jest notowany na giełdzie GPW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(proszę wpisać TAK lub NIE)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"/>
          <w:sz w:val="20"/>
          <w:szCs w:val="20"/>
          <w:lang w:eastAsia="zh-CN"/>
        </w:rPr>
      </w:pPr>
      <w:bookmarkStart w:id="1" w:name="_Hlk9446773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Do każdego operatu szacunkowego wykazanego w powyższej tabeli na potwierdzenie warunku, o którym mowa w rozdz. III ust. 1 pkt. 1.3 Zapytania ofertowego Wykonawca załącza dowody określające czy te usługi zostały wykonane należycie, przy czym dowodami, są referencje bądź inne dokumenty sporządzone przez podmiot, na rzecz którego usługi zostały wykonane</w:t>
      </w:r>
      <w:bookmarkEnd w:id="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Calibri" w:cs="Calibri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>( pieczęć  i  podpisy  upoważnionych  przedstawicieli 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2096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7.7pt" to="701.5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61" w:hanging="360"/>
      </w:pPr>
      <w:rPr>
        <w:i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/>
      <w:iCs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i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2-02T08:23:00Z</dcterms:modified>
  <cp:revision>3</cp:revision>
  <dc:subject/>
  <dc:title/>
</cp:coreProperties>
</file>